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BRİFİNG DOSYAS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KARAKÖPRÜ KAYMAKAMLIĞ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EVLİYA ÇELEBİ MESLEKİ VE TEKNİK ANADOLU LİSESİ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2019-2020 EĞİTİM ÖĞRETİM YILI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BÖLÜ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A İLİŞKİN GEN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835"/>
        <w:gridCol w:w="15"/>
        <w:gridCol w:w="2835"/>
        <w:gridCol w:w="3292"/>
      </w:tblGrid>
      <w:tr>
        <w:trPr>
          <w:trHeight w:val="3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UN ADI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vliya Çelebi Mesleki ve Teknik Anadolu Lisesi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MÜDÜRÜ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YILDIRIM</w:t>
            </w:r>
            <w:r>
              <w:rPr>
                <w:b/>
                <w:sz w:val="24"/>
                <w:szCs w:val="24"/>
              </w:rPr>
              <w:t xml:space="preserve">                BRANŞI   : </w:t>
            </w:r>
            <w:r>
              <w:rPr>
                <w:sz w:val="24"/>
                <w:szCs w:val="24"/>
              </w:rPr>
              <w:t>Elektronik Öğrt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IMCILARI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-Soyad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ı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slüm Hakan KIRMİ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biyat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sel GÜ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er  ÇÖKMEZ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yecek İçecek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slüm AKK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 Dili ve Edebiyatı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ılmaz KARAKU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klamA ve Seyahat Hizm.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Aile Birliği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ir Sede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ur Kurulu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a Bezirg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ur Kurulu 2.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 Meclisi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 Meclisi 2.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ADRES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ukent Mahallesi 1145 Sokak No:6 Karaköprü/Şanlıurfa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UL TELEFONU        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414 3470693     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14  347 06 94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 ADRES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61@meb.k12.tr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ADRES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shd w:fill="FFFFFF" w:val="clear"/>
                </w:rPr>
                <w:t>evlclbmtal.meb.k12.tr</w:t>
              </w:r>
            </w:hyperlink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İ NUMARAS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0580754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ŞEKL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İZMETE GİRİŞ TARİH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ZÖLÇÜMÜ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 m2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INMA DURUMU VE YAKIT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algaz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 KARDEŞ OKUL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mrulu İlkokulu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UN FOTOĞRAFI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2100" cy="32404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. BÖLÜM</w:t>
      </w:r>
    </w:p>
    <w:p>
      <w:pPr>
        <w:pStyle w:val="NormalWeb"/>
        <w:shd w:fill="FFFFFF" w:val="clear"/>
        <w:spacing w:lineRule="atLeast" w:line="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UN/KURUMUN TARİHÇESİ</w:t>
      </w:r>
    </w:p>
    <w:p>
      <w:pPr>
        <w:pStyle w:val="NormalWeb"/>
        <w:shd w:fill="FFFFFF" w:val="clear"/>
        <w:spacing w:lineRule="atLeast" w:line="248"/>
        <w:jc w:val="both"/>
        <w:rPr/>
      </w:pPr>
      <w:r>
        <w:rPr>
          <w:b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Okulumuz Milli Eğitim Bakanlığı Ticaret ve Turizm Öğretimi Genel Müdürlüğü'nün 08.08.1997 gün ve 3221 sayılı Okul Açma emirleri ile Şanlıurfa Güzel Sanatlar Lisesine ait binada eğitim öğretimine başlamıştır.</w:t>
      </w:r>
    </w:p>
    <w:p>
      <w:pPr>
        <w:pStyle w:val="NormalWeb"/>
        <w:shd w:fill="FFFFFF" w:val="clear"/>
        <w:spacing w:lineRule="atLeast" w:line="24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Şanlıurfa Valiliği'nin 07.08.1998 tarih ve 24103 sayılı emirleri ile de 1998-1999 öğretim yılında ÇEAŞ Anadolu Lisesinin 3. katında tahsis edilen bölüme taşındı.</w:t>
      </w:r>
    </w:p>
    <w:p>
      <w:pPr>
        <w:pStyle w:val="NormalWeb"/>
        <w:shd w:fill="FFFFFF" w:val="clear"/>
        <w:spacing w:lineRule="atLeast" w:line="24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Yine Şanlıurfa Valiliği'nin 30.09.2002 tarih 26690 sayılı emirleri ile 2002-2003 öğretim yılından itibaren Ticaret Meslek Lisesinin üst katında kendisine ayrılan bölümde eğitim ve öğretim verdi.</w:t>
      </w:r>
    </w:p>
    <w:p>
      <w:pPr>
        <w:pStyle w:val="NormalWeb"/>
        <w:shd w:fill="FFFFFF" w:val="clear"/>
        <w:spacing w:lineRule="atLeast" w:line="24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2008 Eylül ayından itibaren Karaköprü'deki yeni binasına taşındı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3. BÖLÜM</w:t>
      </w:r>
    </w:p>
    <w:p>
      <w:pPr>
        <w:pStyle w:val="Normal"/>
        <w:rPr/>
      </w:pPr>
      <w:r>
        <w:rPr>
          <w:b/>
          <w:sz w:val="24"/>
          <w:szCs w:val="24"/>
        </w:rPr>
        <w:t>OKULUN BİNA VE OKUL FİZİKİ</w:t>
      </w:r>
      <w:r>
        <w:rPr/>
        <w:t xml:space="preserve">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7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EĞTİM BİNA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im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tar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lanılabilir Durumd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gisayar Laboratuar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mda Deği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İDARİ Bİ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dari 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bilir Durum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 kitap mevcu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tmenler Odas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Kişil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Oca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al Durum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t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Kişili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- ATÖLY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at Hizmetleri Atölye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 Büro Atöly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tfak Atöly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s Atöly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aboratuar (Fizik-Kimya-Biyoloj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 Malzeme Yoktur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al durumda değildi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- PANSİY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siy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lo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Kişilik (Kız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mek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işil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tf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- UYGULAMA OTEL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d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Kişilik Kapasite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or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Kişil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ferans Sal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0 Kişilik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4. BÖLÜM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- OKULUN </w:t>
      </w:r>
      <w:r>
        <w:rPr/>
        <w:t>YÖNETİCİ DURUM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985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kul Müd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ımcı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 - OKULUN </w:t>
      </w:r>
      <w:r>
        <w:rPr/>
        <w:t>ÖĞRETMEN DURU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559"/>
        <w:gridCol w:w="1276"/>
        <w:gridCol w:w="992"/>
        <w:gridCol w:w="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V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KA KURUML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Türk Dili Ve Edebiyat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Din Kültürü Ve Ahlak Bilgis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Tari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Coğrafy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Mate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Fiz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Kimy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Biyol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İngiliz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Beden Eği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Reh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Konaklama ve Seyahat Hi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Yiyecik İçecek H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 – OKULUN </w:t>
      </w:r>
      <w:r>
        <w:rPr/>
        <w:t>PERSONEL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EŞMEL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DIMCI HİZMETL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 BÖLÜM</w:t>
      </w:r>
    </w:p>
    <w:tbl>
      <w:tblPr>
        <w:tblW w:w="61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7"/>
        <w:gridCol w:w="768"/>
        <w:gridCol w:w="1535"/>
        <w:gridCol w:w="1535"/>
      </w:tblGrid>
      <w:tr>
        <w:trPr>
          <w:trHeight w:val="1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</w:t>
            </w:r>
          </w:p>
        </w:tc>
      </w:tr>
      <w:tr>
        <w:trPr>
          <w:trHeight w:val="1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LEKİ EĞİTİM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 SAYISI   :    2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SAYISI          :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ÖĞRETİME YARDIMCI FAALİYETL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İYETİN TÜR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YI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ki Sportif Takım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Voleybol Takım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utbol Takım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Masa teni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Egzersiz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Masa teni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Satranç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Bulunan Sosyal Kulüp Sayıs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Proj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için AB ve TÜBİTAK projeleri başvuru sürecindedi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rütülmesi Planlanan Proj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BİTAK 40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eş Okul proj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ek ve Şikayet Kutu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Mustafa YILDIRI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Okul Müdür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tml63.meb.k12.t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6:00Z</dcterms:created>
  <dc:creator>user</dc:creator>
  <dc:description/>
  <dc:language>en-US</dc:language>
  <cp:lastModifiedBy>Bost</cp:lastModifiedBy>
  <cp:lastPrinted>2015-03-04T11:33:00Z</cp:lastPrinted>
  <dcterms:modified xsi:type="dcterms:W3CDTF">2019-12-17T07:52:00Z</dcterms:modified>
  <cp:revision>5</cp:revision>
  <dc:subject/>
  <dc:title>…………………………………………………………………………</dc:title>
</cp:coreProperties>
</file>